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góln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7"/>
        <w:gridCol w:w="1558"/>
        <w:gridCol w:w="1296"/>
        <w:gridCol w:w="138"/>
        <w:gridCol w:w="834"/>
        <w:gridCol w:w="325"/>
        <w:gridCol w:w="1234"/>
        <w:gridCol w:w="62"/>
        <w:gridCol w:w="716"/>
        <w:gridCol w:w="581"/>
        <w:gridCol w:w="342"/>
        <w:gridCol w:w="425"/>
        <w:gridCol w:w="17"/>
        <w:gridCol w:w="512"/>
        <w:gridCol w:w="1297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</w:t>
            </w:r>
            <w:r>
              <w:rPr>
                <w:rFonts w:cs="Times New Roman" w:ascii="Times New Roman" w:hAnsi="Times New Roman"/>
                <w:b/>
              </w:rPr>
              <w:t>PRZEDMIOTY KIERUNKOWE</w:t>
            </w:r>
          </w:p>
        </w:tc>
        <w:tc>
          <w:tcPr>
            <w:tcW w:w="31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przedmiotu:  </w:t>
            </w:r>
            <w:r>
              <w:rPr>
                <w:rFonts w:cs="Times New Roman" w:ascii="Times New Roman" w:hAnsi="Times New Roman"/>
                <w:b/>
              </w:rPr>
              <w:t>Prawo cywilne z umowami  w administracji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kierunku: </w:t>
            </w:r>
            <w:r>
              <w:rPr>
                <w:rFonts w:cs="Times New Roman" w:ascii="Times New Roman" w:hAnsi="Times New Roman"/>
                <w:b/>
              </w:rPr>
              <w:t>Administracja</w:t>
            </w:r>
          </w:p>
        </w:tc>
        <w:tc>
          <w:tcPr>
            <w:tcW w:w="5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</w:rPr>
              <w:t>Studia I stopni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cjonarne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ktyczny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ecjalność: </w:t>
            </w:r>
            <w:r>
              <w:rPr>
                <w:rFonts w:cs="Times New Roman" w:ascii="Times New Roman" w:hAnsi="Times New Roman"/>
                <w:b/>
              </w:rPr>
              <w:t>ABP, ASiFP. PiR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/ semestr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4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owiązkowy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09" w:hRule="atLeast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 przedmiotu / modułu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znajomienie z problematyką teoretyczno-prawną w zakresie stosowania i obowiązywania prawa cywilnego oraz uzyskanie praktycznych umiejętności w zakresie wyszukiwania informacji o aktach normatywnych, ich rozumienia i interpretacji.</w:t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ia wstępne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  <w:tr>
        <w:trPr>
          <w:trHeight w:val="619" w:hRule="atLeast"/>
          <w:cantSplit w:val="true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FEKTY KSZTAŁCENIA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7511" w:type="dxa"/>
            <w:gridSpan w:val="11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efektu kształcenia</w:t>
            </w:r>
          </w:p>
        </w:tc>
        <w:tc>
          <w:tcPr>
            <w:tcW w:w="18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niesienie do efektów dla </w:t>
            </w:r>
            <w:r>
              <w:rPr>
                <w:rFonts w:cs="Times New Roman" w:ascii="Times New Roman" w:hAnsi="Times New Roman"/>
                <w:b/>
              </w:rPr>
              <w:t xml:space="preserve">kierunku 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 xml:space="preserve">Wiedza </w:t>
            </w:r>
            <w:r>
              <w:rPr>
                <w:b/>
                <w:sz w:val="22"/>
                <w:szCs w:val="22"/>
                <w:lang w:val="pl-PL" w:eastAsia="en-US"/>
              </w:rPr>
              <w:t>– student</w:t>
            </w: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jaśnia podstawowe pojęcia i konstrukcje prawa cywilnego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01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02</w:t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tawia elementarne zasady prawa cywilnego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15</w:t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jaśnia ogólne zasady prawa obrotu cywilnoprawnego oraz </w:t>
            </w:r>
            <w:r>
              <w:rPr>
                <w:rFonts w:cs="Times New Roman" w:ascii="Times New Roman" w:hAnsi="Times New Roman"/>
                <w:lang w:val="cs-CZ"/>
              </w:rPr>
              <w:t>tłumaczy status prawny osób fizycznych i prawnych w tym obrocie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14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miejętności – student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ługuje się prawnymi pojęciami umożliwiającymi analizowanie zjawisk obrotu cywilnoprawnego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U01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biera przepisy prawne możliwe do zastosowania </w:t>
              <w:br/>
              <w:t>w określonej sytuacji związanej z obrotem cywilnoprawnym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U08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zukuje wiedzy z zakresu podstawowych pojęć prawa cywilnego i prawa umów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U05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arakteryzuje różne aspekty związane </w:t>
              <w:br/>
              <w:t>czynnościami prawnymi w tym przede wszystkim z zawieraniem umów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U12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cje społeczne – student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uje znaczenie statusu prawnego i społecznego obrotu cywilnoprawnego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K04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prezentuje i kształtuje postawy służące zdobywaniu wiedzy i współpracy z innymi podmiotami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K07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wspiera kluczowe wartości, takie jak współpraca, uczciwość, profesjonalizm oraz odpowiedzialność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K10</w:t>
            </w:r>
          </w:p>
        </w:tc>
      </w:tr>
      <w:tr>
        <w:trPr>
          <w:trHeight w:val="816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tody weryfikacji efektów kształcenia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 efektu kształcenia</w:t>
            </w:r>
          </w:p>
        </w:tc>
      </w:tr>
      <w:tr>
        <w:trPr>
          <w:trHeight w:val="544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gzamin pisemny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,4,5,6</w:t>
            </w:r>
          </w:p>
        </w:tc>
      </w:tr>
      <w:tr>
        <w:trPr>
          <w:trHeight w:val="538" w:hRule="atLeast"/>
        </w:trPr>
        <w:tc>
          <w:tcPr>
            <w:tcW w:w="819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orządza projekty umów oraz innych pism w zakresie obrotu cywilnoprawnego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,9,10</w:t>
            </w:r>
          </w:p>
        </w:tc>
      </w:tr>
      <w:tr>
        <w:trPr>
          <w:trHeight w:val="494" w:hRule="atLeast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KŁAD PRACY STUDE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" w:hRule="atLeast"/>
        </w:trPr>
        <w:tc>
          <w:tcPr>
            <w:tcW w:w="6056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ziałań/zajęć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godzin  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zajęcia powiązane z praktycznym przygotowaniem zawodowym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wykład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studiowanie tematyki wykładów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dział w ćwiczeniach audytoryjnych i laboratoryjnych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przygotowywanie się do ćwiczeń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projektu / eseju / itp.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się do egzaminu / zaliczeni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konsultacj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ŁĄCZNY nakład pracy studenta w godz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>
          <w:trHeight w:val="286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punktów ECTS za przedmiot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iczba p. ECTS związana z zajęciami praktycznymi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6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iczba p. ECTS  za zajęciach wymagające bezpośredniego udziału nauczycieli akademickich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2</w:t>
            </w:r>
          </w:p>
        </w:tc>
      </w:tr>
    </w:tbl>
    <w:p>
      <w:pPr>
        <w:pStyle w:val="Akapitzlist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szczegółow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35"/>
        <w:gridCol w:w="6"/>
        <w:gridCol w:w="419"/>
        <w:gridCol w:w="871"/>
        <w:gridCol w:w="138"/>
        <w:gridCol w:w="834"/>
        <w:gridCol w:w="325"/>
        <w:gridCol w:w="1296"/>
        <w:gridCol w:w="716"/>
        <w:gridCol w:w="581"/>
        <w:gridCol w:w="1296"/>
        <w:gridCol w:w="1297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</w:t>
            </w:r>
            <w:r>
              <w:rPr>
                <w:rFonts w:cs="Times New Roman" w:ascii="Times New Roman" w:hAnsi="Times New Roman"/>
                <w:b/>
              </w:rPr>
              <w:t>PRZEDMIOTY KIERUNKOWE</w:t>
            </w:r>
          </w:p>
        </w:tc>
        <w:tc>
          <w:tcPr>
            <w:tcW w:w="31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przedmiotu:  </w:t>
            </w:r>
            <w:r>
              <w:rPr>
                <w:rFonts w:cs="Times New Roman" w:ascii="Times New Roman" w:hAnsi="Times New Roman"/>
                <w:b/>
              </w:rPr>
              <w:t>Prawo cywilne z umowami  w administracji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kierunku: </w:t>
            </w:r>
            <w:r>
              <w:rPr>
                <w:rFonts w:cs="Times New Roman" w:ascii="Times New Roman" w:hAnsi="Times New Roman"/>
                <w:b/>
              </w:rPr>
              <w:t>Administracja</w:t>
            </w:r>
          </w:p>
        </w:tc>
        <w:tc>
          <w:tcPr>
            <w:tcW w:w="5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</w:rPr>
              <w:t>Studia I stopni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cjonarne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ktyczny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ecjalność: </w:t>
            </w:r>
            <w:r>
              <w:rPr>
                <w:rFonts w:cs="Times New Roman" w:ascii="Times New Roman" w:hAnsi="Times New Roman"/>
                <w:b/>
              </w:rPr>
              <w:t>ABP, ASiFP. PiR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/ semestr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4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owiązkowy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4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oordynator przedmiotu / modułu</w:t>
            </w:r>
          </w:p>
        </w:tc>
        <w:tc>
          <w:tcPr>
            <w:tcW w:w="7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Marcin Glicz</w:t>
            </w:r>
          </w:p>
        </w:tc>
      </w:tr>
      <w:tr>
        <w:trPr>
          <w:trHeight w:val="635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ący zajęcia</w:t>
            </w:r>
          </w:p>
        </w:tc>
        <w:tc>
          <w:tcPr>
            <w:tcW w:w="7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Marcin Glicz</w:t>
            </w:r>
          </w:p>
        </w:tc>
      </w:tr>
      <w:tr>
        <w:trPr>
          <w:trHeight w:val="540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EŚCI PROGRAMOWE</w:t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ład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ęcie prawa cywilnego, zasady prawa cywilnego, podmioty prawa cywilnego; Rzeczy jako obiekt zachowań w ramach przedmiotu stosunku cywilnoprawnego; Czynności prawne; Przedstawicielstwo ustawowe, pełnomocnictwo; Dawność; Własność; Użytkowanie wieczyste; Ograniczone prawa rzeczowe ; Podstawy prawa zobowiązań, czyny niedozwolone; Podstawy dziedziczenia; Pojęcie umowy, rodzaje umów; Sposoby zawierania umów; Elementy umowy;  Skutki niewykonania umowy ; Podstawowe umowy nazwane i nienazwane</w:t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tym treści powiązane z praktycznym przygotowaniem zawodowym: </w:t>
            </w:r>
            <w:r>
              <w:rPr>
                <w:rFonts w:cs="Times New Roman" w:ascii="Times New Roman" w:hAnsi="Times New Roman"/>
                <w:b/>
              </w:rPr>
              <w:t>20%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rzedstawienie projektów i wzorów czynności prawnych z obrotu cywilnego ze szczególnym uwzględnieniem umowy </w:t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Ćwiczenia</w:t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ział podmiotów prawa cywilnego. Podział rzeczy jako  obiektów zachowań objętych przedmiotem stosunku cywilnoprawnego; Ważność czynności prawnych, wady oświadczenia woli; Działanie przez pełnomocnika, skutki braku lub przekroczenia umocownia; Bieg przedawnienia, warunek i termin w prawie cywilnym; Sposoby nabycia i utraty własności; Obowiązek naprawienia szkody; Dziedziczenie ustawowe i testamentowe; Oferta, przetarg, aukcja, umowa przedwstępna; Dodatkowe postanowienia umowne, zadatek, umowne prawo odstąpienia, odstępne; Kara umowna; Odpowiedzialność za niewykonanie lub nienależyte wykonanie umowy; Sprzedaż, rodzaje sprzedaży, rękojmia gwarancja; Umowa o dzieło; Umowa o usługi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100%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projektów czynności prawnych z obrotu cywilnoprawnego 50%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Rozwiązywanie kazusów z zakresu stosowania przepisów prawa cywilnego 50%</w:t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boratorium</w:t>
            </w:r>
          </w:p>
        </w:tc>
      </w:tr>
      <w:tr>
        <w:trPr>
          <w:trHeight w:val="136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[%]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3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podstawow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. Szczurek, Prawo cywilne dla studentów administracji, wyd. 5, Warszawa 2012</w:t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uzupełniając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. Ciszewski, A. Stępień-Sporek, Prawo cywilne. Część ogólna, prawo rzeczowe, prawo rodzinne i opiekuńcze w pytaniach i odpowiedziach, Warszawa 2011 </w:t>
              <w:br/>
              <w:t>J. Ciszewski, A. Stępień-Sporek. Zobowiązania i spadki w pytaniach i odpowiedziach, Warszawa 2011.</w:t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kształceni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 z prezentacją multimedialną</w:t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i warunki zaliczeni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zamin pisem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0"/>
        </w:tabs>
        <w:ind w:left="22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mbria" w:hAnsi="Cambria" w:eastAsia="Times New Roman" w:cs="Cambri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1:26:00Z</dcterms:created>
  <dc:creator>pawlowicz</dc:creator>
  <dc:description/>
  <dc:language>en-US</dc:language>
  <cp:lastModifiedBy>PWSZ</cp:lastModifiedBy>
  <cp:lastPrinted>2016-01-20T09:17:00Z</cp:lastPrinted>
  <dcterms:modified xsi:type="dcterms:W3CDTF">2016-04-22T11:26:00Z</dcterms:modified>
  <cp:revision>2</cp:revision>
  <dc:subject/>
  <dc:title/>
</cp:coreProperties>
</file>